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</w:t>
      </w:r>
      <w:r>
        <w:rPr/>
        <w:t>快猫公告</w:t>
      </w:r>
      <w:r>
        <w:rPr/>
        <w:br/>
        <w:t>-</w:t>
      </w:r>
      <w:r>
        <w:rPr/>
        <w:t>快猫</w:t>
      </w:r>
      <w:r>
        <w:rPr/>
        <w:b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快猫</w:t>
      </w:r>
      <w:r>
        <w:rPr/>
        <w:b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快猫</w:t>
      </w:r>
      <w:r>
        <w:rPr/>
        <w:b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images/favicon.ic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initial-scale=1.0,maximum-scale=1.0,user-scalable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bs/css/bootstrap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type="text/css" rel="stylesheet" href="/css/public.css?v=1.0.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type="text/css" rel="stylesheet" href="/css/css.css?v=1.0.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jquery-3.5.1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css/swiper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swiper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b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scrollbar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public/js/alert/BeAlert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alert/BeAler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earch_validate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document.getElementById('search_keywords').value == '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ert('</w:t>
      </w:r>
      <w:r>
        <w:rPr/>
        <w:t>请输入搜索关键字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css/css.css?v=1.0.7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css/video-js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/public/js/video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zh-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js/jqueryxtiper/css/xtiper.css" type="text/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jqueryxtiper/js/xtiper.min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kmshort.org/"&gt;</w:t>
      </w:r>
      <w:r>
        <w:rPr/>
        <w:t>快猫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385621"   dir="cajjlk" class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385621"   dir="nxuscg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" title="" class="logo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menu2" id="menu2"&gt;&lt;a href="javascript:void(0)"&gt;&amp;nbsp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385621"   dir="cwfnnx" id=nav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385621"   dir="xekyrd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385621"   dir="dqgqzn" class="top_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0385621"   dir="zblksk" class="top_y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50385621"   dir="nuzexh" class="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orm method="get" action="//kmshort.org/active/search.html" onsubmit="return search_validate(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  date-time="1750385621"   dir="tqaobd" class="txt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input type="text" class="form-control" placeholder="Search" id="search_keywords" name="search_keyword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utton class="an_ss" type="submit"&gt;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50385621"   dir="ousxkq" class="top_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kmshort.org/user/jaccount_login.html"&gt;</w:t>
      </w:r>
      <w:r>
        <w:rPr/>
        <w:t>使用</w:t>
      </w:r>
      <w:r>
        <w:rPr/>
        <w:t>jAccount</w:t>
      </w:r>
      <w:r>
        <w:rPr/>
        <w:t>登录</w:t>
      </w:r>
      <w:r>
        <w:rPr/>
        <w:t>&lt;/a&gt;|&lt;a href="/en"&gt;Englis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kmshort.org/ddscce.html" class="dbt"&gt;</w:t>
      </w:r>
      <w:r>
        <w:rPr/>
        <w:t>读懂快猫</w:t>
      </w:r>
      <w:r>
        <w:rPr/>
        <w:b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xyinfo.html"&gt;</w:t>
      </w:r>
      <w:r>
        <w:rPr/>
        <w:t>快猫简介</w:t>
      </w:r>
      <w:r>
        <w:rPr/>
        <w:b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yzjy.html"&gt;</w:t>
      </w:r>
      <w:r>
        <w:rPr/>
        <w:t>院长寄语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xyld.html"&gt;</w:t>
      </w:r>
      <w:r>
        <w:rPr/>
        <w:t>领导班子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xywyh.html"&gt;</w:t>
      </w:r>
      <w:r>
        <w:rPr/>
        <w:t>学院委员会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xszx.html"&gt;</w:t>
      </w:r>
      <w:r>
        <w:rPr/>
        <w:t>系所中心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kmshort.org/szdw.html" class="dbt"&gt;</w:t>
      </w:r>
      <w:r>
        <w:rPr/>
        <w:t>师资队伍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gk.html"&gt;</w:t>
      </w:r>
      <w:r>
        <w:rPr/>
        <w:t>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lyys.html"&gt;</w:t>
      </w:r>
      <w:r>
        <w:rPr/>
        <w:t>两院院士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teachers.html"&gt;</w:t>
      </w:r>
      <w:r>
        <w:rPr/>
        <w:t>教师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xzry.html"&gt;</w:t>
      </w:r>
      <w:r>
        <w:rPr/>
        <w:t>行政人员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kmshort.org/rcpy.html" class="dbt"&gt;</w:t>
      </w:r>
      <w:r>
        <w:rPr/>
        <w:t>人才培养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rcpygk.html"&gt;</w:t>
      </w:r>
      <w:r>
        <w:rPr/>
        <w:t>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bks.html"&gt;</w:t>
      </w:r>
      <w:r>
        <w:rPr/>
        <w:t>本科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yjs.html"&gt;</w:t>
      </w:r>
      <w:r>
        <w:rPr/>
        <w:t>研究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xsgz.html"&gt;</w:t>
      </w:r>
      <w:r>
        <w:rPr/>
        <w:t>学生工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kmshort.org/kxyj.html" class="dbt"&gt;</w:t>
      </w:r>
      <w:r>
        <w:rPr/>
        <w:t>科学研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kycg.html"&gt;</w:t>
      </w:r>
      <w:r>
        <w:rPr/>
        <w:t>科研成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sysgl.html"&gt;</w:t>
      </w:r>
      <w:r>
        <w:rPr/>
        <w:t>实验室管理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kmshort.org/xyysh.html" class="dbt"&gt;</w:t>
      </w:r>
      <w:r>
        <w:rPr/>
        <w:t>校友与社会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byzp.html"&gt;</w:t>
      </w:r>
      <w:r>
        <w:rPr/>
        <w:t>毕业照片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xyml.html"&gt;</w:t>
      </w:r>
      <w:r>
        <w:rPr/>
        <w:t>校友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xyfc.html"&gt;</w:t>
      </w:r>
      <w:r>
        <w:rPr/>
        <w:t>校友风采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fzjj.html"&gt;SCCE</w:t>
      </w:r>
      <w:r>
        <w:rPr/>
        <w:t>发展基金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lxwm.html"&gt;</w:t>
      </w:r>
      <w:r>
        <w:rPr/>
        <w:t>联系我们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kmshort.org/gjhz.html" class="dbt"&gt;</w:t>
      </w:r>
      <w:r>
        <w:rPr/>
        <w:t>国际合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wszn.html"&gt;</w:t>
      </w:r>
      <w:r>
        <w:rPr/>
        <w:t>外事指南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hwyxxm.html"&gt;</w:t>
      </w:r>
      <w:r>
        <w:rPr/>
        <w:t>海外游学项目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kmshort.org/zsgz.html" class="dbt"&gt;</w:t>
      </w:r>
      <w:r>
        <w:rPr/>
        <w:t>招生工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zsbks.html"&gt;</w:t>
      </w:r>
      <w:r>
        <w:rPr/>
        <w:t>本科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zsyjs.html"&gt;</w:t>
      </w:r>
      <w:r>
        <w:rPr/>
        <w:t>研究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zsmem.html"&gt;MEM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kmshort.org/djyd.html" class="dbt"&gt;</w:t>
      </w:r>
      <w:r>
        <w:rPr/>
        <w:t>党建园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gzzd7.html"&gt;</w:t>
      </w:r>
      <w:r>
        <w:rPr/>
        <w:t>中央八项规定精神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gzzd4.html"&gt;</w:t>
      </w:r>
      <w:r>
        <w:rPr/>
        <w:t>党纪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gzzd3.html"&gt;</w:t>
      </w:r>
      <w:r>
        <w:rPr/>
        <w:t>第二次党代会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gzzd2.html"&gt;</w:t>
      </w:r>
      <w:r>
        <w:rPr/>
        <w:t>主题教育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gzzd1.html"&gt;</w:t>
      </w:r>
      <w:r>
        <w:rPr/>
        <w:t>党的二十大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jgzj.html"&gt;</w:t>
      </w:r>
      <w:r>
        <w:rPr/>
        <w:t>教工之家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djyddjdw.html"&gt;</w:t>
      </w:r>
      <w:r>
        <w:rPr/>
        <w:t>党建队伍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djhdd.html"&gt;</w:t>
      </w:r>
      <w:r>
        <w:rPr/>
        <w:t>党建活动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llxx.html"&gt;</w:t>
      </w:r>
      <w:r>
        <w:rPr/>
        <w:t>理论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gzzd.html"&gt;</w:t>
      </w:r>
      <w:r>
        <w:rPr/>
        <w:t>规章制度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kmshort.org/banshi.html" class="dbt"&gt;</w:t>
      </w:r>
      <w:r>
        <w:rPr/>
        <w:t>办事指南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385621"   dir="deifgu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385621"   dir="exxhsa" class="top_j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pk = document.body.clien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pk &lt; 1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手机菜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#menu2"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$("#navk").css("display") == "none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this).find("a"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css("display", "block").stop().animate({left: '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this).find("a"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css("display", "none").stop().animate({left: '10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下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.menu li").hov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dl").stop().css("display", "block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acity: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dl").stop().css("display", "none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acity: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385621"   dir="vrduat" class="ny_ban" style='background-image:url("/images/ban_cd1.jpg")'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385621"   dir="xtgceb" class="lm1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385621"   dir="copcbe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385621"   dir="ubruho" class="lm1_bt mob"&gt;&lt;a href="javascript:void(0)" id="cd_lm"&gt;</w:t>
      </w:r>
      <w:r>
        <w:rPr/>
        <w:t>快猫管理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lm1 left" id="l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kmshort.org/index_news.html" class=""&gt;</w:t>
      </w:r>
      <w:r>
        <w:rPr/>
        <w:t>快猫动态</w:t>
      </w:r>
      <w:r>
        <w:rPr/>
        <w:b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kmshort.org/index_hyzh.html" class=""&gt;</w:t>
      </w:r>
      <w:r>
        <w:rPr/>
        <w:t>化院智慧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kmshort.org/index_notice.html" class="on"&gt;</w:t>
      </w:r>
      <w:r>
        <w:rPr/>
        <w:t>快猫公告</w:t>
      </w:r>
      <w:r>
        <w:rPr/>
        <w:b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kmshort.org/index_xsrl.html" class=""&gt;</w:t>
      </w:r>
      <w:r>
        <w:rPr/>
        <w:t>学术日历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kmshort.org/index_ssfc.html" class=""&gt;</w:t>
      </w:r>
      <w:r>
        <w:rPr/>
        <w:t>师生风采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kmshort.org/index_video.html" class=""&gt;</w:t>
      </w:r>
      <w:r>
        <w:rPr/>
        <w:t>视觉化院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kmshort.org/index_rczp.html" class=""&gt;</w:t>
      </w:r>
      <w:r>
        <w:rPr/>
        <w:t>人才招聘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385621"   dir="biofaa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cd_lm"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("#lm").css("display") == "none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lideDown("sl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lideUp("sl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385621"   dir="kmxatj" class="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385621"   dir="ztuzzq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385621"   dir="kbzhdr" class="ny_bt mh pc md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快猫公告</w:t>
      </w:r>
      <w:r>
        <w:rPr/>
        <w:br/>
        <w:t xml:space="preserve">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  date-time="1750385621"   dir="fbvtmr" class="ny_k1 mh md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n2 m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kmshort.org/index_notice/4532.html"&gt;&lt;span class="sj"&gt;&lt;h4&gt;20&lt;/h4&gt;&lt;p&gt;2025-06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快猫</w:t>
      </w:r>
      <w:r>
        <w:rPr/>
        <w:br/>
        <w:t>2025</w:t>
      </w:r>
      <w:r>
        <w:rPr/>
        <w:t>年优异硕士学位论文评选结果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kmshort.org/index_notice/4514.html"&gt;&lt;span class="sj"&gt;&lt;h4&gt;09&lt;/h4&gt;&lt;p&gt;2025-06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快猫</w:t>
      </w:r>
      <w:r>
        <w:rPr/>
        <w:br/>
        <w:t>2025</w:t>
      </w:r>
      <w:r>
        <w:rPr/>
        <w:t>年第二批非全日制博士生复试成绩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kmshort.org/index_notice/4512.html"&gt;&lt;span class="sj"&gt;&lt;h4&gt;04&lt;/h4&gt;&lt;p&gt;2025-06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快猫</w:t>
      </w:r>
      <w:r>
        <w:rPr/>
        <w:br/>
        <w:t>2025</w:t>
      </w:r>
      <w:r>
        <w:rPr/>
        <w:t>届霞光奖学金  评选结果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kmshort.org/index_notice/4509.html"&gt;&lt;span class="sj"&gt;&lt;h4&gt;30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快猫</w:t>
      </w:r>
      <w:r>
        <w:rPr/>
        <w:br/>
      </w:r>
      <w:r>
        <w:rPr/>
        <w:t>（含变革性分子前沿科学中心）</w:t>
      </w:r>
      <w:r>
        <w:rPr/>
        <w:t>2025</w:t>
      </w:r>
      <w:r>
        <w:rPr/>
        <w:t>年优才夏令营公告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kmshort.org/index_notice/4501.html"&gt;&lt;span class="sj"&gt;&lt;h4&gt;30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快猫</w:t>
      </w:r>
      <w:r>
        <w:rPr/>
        <w:br/>
      </w:r>
      <w:r>
        <w:rPr/>
        <w:t>第二批全日制博士生复试成绩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kmshort.org/index_notice/4496.html"&gt;&lt;span class="sj"&gt;&lt;h4&gt;28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快猫</w:t>
      </w:r>
      <w:r>
        <w:rPr/>
        <w:br/>
        <w:t>2025</w:t>
      </w:r>
      <w:r>
        <w:rPr/>
        <w:t>年非全日制专业学位博士生综合复试安排及复试名单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kmshort.org/index_notice/4495.html"&gt;&lt;span class="sj"&gt;&lt;h4&gt;27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快猫</w:t>
      </w:r>
      <w:r>
        <w:rPr/>
        <w:br/>
        <w:t>2024</w:t>
      </w:r>
      <w:r>
        <w:rPr/>
        <w:t>年度亮线优博发展奖学金评审结果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kmshort.org/index_notice/4478.html"&gt;&lt;span class="sj"&gt;&lt;h4&gt;19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快猫</w:t>
      </w:r>
      <w:r>
        <w:rPr/>
        <w:br/>
        <w:t>2024</w:t>
      </w:r>
      <w:r>
        <w:rPr/>
        <w:t>级化学类本科生专业分流名单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kmshort.org/index_notice/4474.html"&gt;&lt;span class="sj"&gt;&lt;h4&gt;16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快猫</w:t>
      </w:r>
      <w:r>
        <w:rPr/>
        <w:br/>
        <w:t>2025</w:t>
      </w:r>
      <w:r>
        <w:rPr/>
        <w:t>年“五四评优”推荐名单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kmshort.org/index_notice/4461.html"&gt;&lt;span class="sj"&gt;&lt;h4&gt;08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快猫</w:t>
      </w:r>
      <w:r>
        <w:rPr/>
        <w:br/>
        <w:t>2022</w:t>
      </w:r>
      <w:r>
        <w:rPr/>
        <w:t>级强基计划本科生转段工作办法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385621"   dir="jakpsr" class="fy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on"&gt;1&lt;/a&gt;&lt;a href="/index_notice/p2.html"&gt;2&lt;/a&gt;&lt;a href="/index_notice/p3.html"&gt;3&lt;/a&gt;&lt;a href="/index_notice/p4.html"&gt;4&lt;/a&gt;&lt;a href="/index_notice/p5.html"&gt;5&lt;/a&gt;&lt;a href="/index_notice/p2.html"&gt;</w:t>
      </w:r>
      <w:r>
        <w:rPr/>
        <w:t>下一页</w:t>
      </w:r>
      <w:r>
        <w:rPr/>
        <w:t>&lt;/a&gt;&lt;a href="/index_notice/p63.html"&gt;</w:t>
      </w:r>
      <w:r>
        <w:rPr/>
        <w:t>最后一页</w:t>
      </w:r>
      <w:r>
        <w:rPr/>
        <w:t>&lt;/a&gt;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385621"   dir="essgss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385621"   dir="dcvfci"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385621"   dir="jvbakg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0385621"   dir="ouewzz" class="f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  <w:r>
        <w:rPr/>
        <w:t>地址：上海市东川路</w:t>
      </w:r>
      <w:r>
        <w:rPr/>
        <w:t>800</w:t>
      </w:r>
      <w:r>
        <w:rPr/>
        <w:t xml:space="preserve">号 </w:t>
      </w:r>
      <w:r>
        <w:rPr/>
        <w:t>200240&lt;br/&gt;</w:t>
      </w:r>
      <w:r>
        <w:rPr/>
        <w:t>电话：</w:t>
      </w:r>
      <w:r>
        <w:rPr/>
        <w:t>021-54742893&lt;br/&gt;E-mail</w:t>
      </w:r>
      <w:r>
        <w:rPr/>
        <w:t>：</w:t>
      </w:r>
      <w:r>
        <w:rPr/>
        <w:t>sjtukmshort.org&lt;/p&gt;            &lt;div   date-time="1750385621"   dir="erzgqs" class="d_logo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385621"   dir="zkaduh" class="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user/jaccount_login.html"&gt;</w:t>
      </w:r>
      <w:r>
        <w:rPr/>
        <w:t>教师信息维护平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net.kmshort.org/" target="_blank"&gt;</w:t>
      </w:r>
      <w:r>
        <w:rPr/>
        <w:t>我的数字交大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ky.kmshort.org/" target="_blank"&gt;</w:t>
      </w:r>
      <w:r>
        <w:rPr/>
        <w:t>科研信息服务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cal.kmshort.org/genee/"&gt;</w:t>
      </w:r>
      <w:r>
        <w:rPr/>
        <w:t>测试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dangjian.kmshort.org" target="_blank"&gt;</w:t>
      </w:r>
      <w:r>
        <w:rPr/>
        <w:t>智慧党建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cwc.jdcw.kmshort.org/" target="_blank"&gt;</w:t>
      </w:r>
      <w:r>
        <w:rPr/>
        <w:t>财务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www.ecc.kmshort.org/index.htm"&gt;</w:t>
      </w:r>
      <w:r>
        <w:rPr/>
        <w:t>基础化学实验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 //sccemem.kmshort.org/" target="_blank"&gt;</w:t>
      </w:r>
      <w:r>
        <w:rPr/>
        <w:t>工程管理硕士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dnastorage.kmshort.org/" target="_blank"&gt;DNA</w:t>
      </w:r>
      <w:r>
        <w:rPr/>
        <w:t>存储研究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review/login.html"&gt;</w:t>
      </w:r>
      <w:r>
        <w:rPr/>
        <w:t>专家评审专栏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fsctm.kmshort.org/" target="_blank"&gt;</w:t>
      </w:r>
      <w:r>
        <w:rPr/>
        <w:t>变革性分子前沿科学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 //ly.kmshort.org" target="_blank"&gt;</w:t>
      </w:r>
      <w:r>
        <w:rPr/>
        <w:t>会议室共享预约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385621"   dir="ydihda" class="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385621"   dir="vaynjr" class="ewm"&gt;&lt;img src="/upload/image/20211012/20211012173713.jpeg"&gt;&lt;p&gt;</w:t>
      </w:r>
      <w:r>
        <w:rPr/>
        <w:t>官方微信平台</w:t>
      </w:r>
      <w:r>
        <w:rPr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385621"   dir="qjqdby" class="f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wx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wb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qq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385621"   dir="mhttbb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385621"   dir="txmcfs" class="foot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2020 &lt;a href="//beian.miit.gov.cn" target="_blank"&gt;</w:t>
      </w:r>
      <w:r>
        <w:rPr/>
        <w:t>沪交</w:t>
      </w:r>
      <w:r>
        <w:rPr/>
        <w:t>ICP</w:t>
      </w:r>
      <w:r>
        <w:rPr/>
        <w:t>备</w:t>
      </w:r>
      <w:r>
        <w:rPr/>
        <w:t xml:space="preserve">2010917&lt;/a&gt; </w:t>
      </w:r>
      <w:r>
        <w:rPr/>
        <w:t>快猫</w:t>
      </w:r>
      <w:r>
        <w:rPr/>
        <w:t>-</w:t>
      </w:r>
      <w:r>
        <w:rPr/>
        <w:t>快猫短视频</w:t>
      </w:r>
      <w:r>
        <w:rPr/>
        <w:t xml:space="preserve">&lt;/div&gt; 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  <w:r>
        <w:rPr/>
        <w:t>解决</w:t>
      </w:r>
      <w:r>
        <w:rPr/>
        <w:t>IOS</w:t>
      </w:r>
      <w:r>
        <w:rPr/>
        <w:t>手机端</w:t>
      </w:r>
      <w:r>
        <w:rPr/>
        <w:t>hover</w:t>
      </w:r>
      <w:r>
        <w:rPr/>
        <w:t>兼容问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body.addEventListener('touchstart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fy1 a'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$(this).text()=='</w:t>
      </w:r>
      <w:r>
        <w:rPr/>
        <w:t>上一页</w:t>
      </w:r>
      <w:r>
        <w:rPr/>
        <w:t>' || $(this).text()=='</w:t>
      </w:r>
      <w:r>
        <w:rPr/>
        <w:t>下一页</w:t>
      </w:r>
      <w:r>
        <w:rPr/>
        <w:t>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this).addClass('cd_s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00;&amp;#115;&amp;#102;&amp;#100;&amp;#102;&amp;#118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